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7.02.2015  № 69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4962978,2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467780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52467,0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70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844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65931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63533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37356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3830919,4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3791042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39876,8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8948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18511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485913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87930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32058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8867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259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70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54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4080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1494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4942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205602,26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1 –4930829,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–64026,5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10746,0 тыс. руб.</w:t>
      </w:r>
      <w:r>
        <w:rPr>
          <w:sz w:val="28"/>
          <w:szCs w:val="28"/>
        </w:rPr>
        <w:t xml:space="preserve">»  заменить на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4962978,2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677807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52467,0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мероприятия – 232703,8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677807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899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61239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6025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0458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3791042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1192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1851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48591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8793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886764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9388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 xml:space="preserve">Объем финансовых ресурсов, необходимых для реализации подпрограммы 1 муниципальной программы. </w:t>
      </w: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677807,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899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61239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602565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604582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3791042,6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11928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 518511,1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485913,1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 487930,6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886764,8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93884,1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20 год -  144170,4 тыс. руб.</w:t>
      </w:r>
      <w:r>
        <w:rPr>
          <w:sz w:val="28"/>
          <w:szCs w:val="28"/>
        </w:rPr>
        <w:t>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52467,0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39876,8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2590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2.6 Объем финансовых ресурсов, необходимых для реализации подпрограммы. </w:t>
      </w: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52467,0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39876,87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2590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 xml:space="preserve">Общий объем финансирования прочих программных мероприятий  составляет </w:t>
      </w:r>
      <w:r>
        <w:rPr>
          <w:sz w:val="28"/>
          <w:szCs w:val="28"/>
          <w:lang w:eastAsia="en-US"/>
        </w:rPr>
        <w:t xml:space="preserve">232703,8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675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538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1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на 2015 год» изложить в новой редакции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6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Клеймёнова Таисия</cp:lastModifiedBy>
  <cp:lastPrinted>2015-03-03T14:20:00Z</cp:lastPrinted>
  <dcterms:modified xsi:type="dcterms:W3CDTF">2015-03-03T11:22:00Z</dcterms:modified>
  <cp:revision>50</cp:revision>
  <dc:subject/>
  <dc:title/>
</cp:coreProperties>
</file>